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5 г. №794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2046" w:hRule="atLeast"/>
        </w:trPr>
        <w:tc>
          <w:tcPr>
            <w:tcW w:w="443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06.09.2023 г. №1465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еспечение общественного порядка и противодействие преступности в Кунашакском районе на 2024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финансовыми изменениями в Администрации Кунашакского муниципального район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ложение и Таблица 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еспечение общественного порядка и противодействие преступности в Кунашакском районе на 2024-2026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ьнику отдела информационных технологий Администрации района Хуртову А.А. опубликова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 муниципального района по социальным вопросам  Нажметдинову А.Т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Р.Г.Ваки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нашак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 2025 г. № _____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Обеспечение общественного порядка и противодействие преступности в Кунашакском районе на 2024-2026 годы»</w:t>
      </w:r>
    </w:p>
    <w:p>
      <w:pPr>
        <w:pStyle w:val="Normal"/>
        <w:suppressAutoHyphens w:val="true"/>
        <w:ind w:right="14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ветственный исполнитель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Управление Образования Кунашакского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района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Управление культуры, молодёжной политики и информации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дел МВД России по Кунашакского району Челябинской области (далее - Отдел)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ластное   казенное учреждение «Центр занятости населения Кунашакского района»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Редакция  газеты «знамя труда»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бровольная народная дружина «Батыр»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бровольная народная дружина «Дорожный патруль».</w:t>
            </w:r>
          </w:p>
        </w:tc>
      </w:tr>
      <w:tr>
        <w:trPr>
          <w:trHeight w:val="9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формирование системы профилактики правонарушений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усиление безопасности граждан от правонарушений на территории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унашак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охраны общественного порядка и уровня общественной безопасности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укрепление профилактической работы Отдела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роли и ответственности руководителей структурных подразделений в обеспечении профилактики правонарушений и борьбе с преступностью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оказание содействия действующей добровольно – народной дружине «Батыр», укрепление взаимодействия с органами местного самоуправления, общественными и другими формированиями правоохранительной направленности.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ости граждан и собственности граждан на обслуживаемой территории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преступности на территории района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активизация участия органов власти и местного самоуправления в </w:t>
            </w:r>
            <w:r>
              <w:rPr>
                <w:rFonts w:cs="Times New Roman" w:ascii="Times New Roman" w:hAnsi="Times New Roman"/>
                <w:spacing w:val="-11"/>
              </w:rPr>
              <w:t>предупреждении правонарушений</w:t>
            </w:r>
            <w:r>
              <w:rPr>
                <w:rFonts w:cs="Times New Roman" w:ascii="Times New Roman" w:hAnsi="Times New Roman"/>
              </w:rPr>
              <w:t xml:space="preserve"> и улучшения координации их деятельности</w:t>
            </w:r>
            <w:r>
              <w:rPr>
                <w:rFonts w:cs="Times New Roman" w:ascii="Times New Roman" w:hAnsi="Times New Roman"/>
                <w:spacing w:val="-11"/>
              </w:rPr>
              <w:t>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предприятий, учреждений, организаций всех форм собственности, а также общественных организаций в деятельность по предупреждению правонарушений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«правового нигилизма»  населения, создания системы стимулов для ведения законопослушного образа жизни,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работы по предупреждению и профилактике правонарушений, совершаемых на улицах, общественных местах, рецидивной, «пьяной», «бытовой» преступности, а также правонарушений, совершаемых несовершеннолетними;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shd w:fill="FFFFFF" w:val="clear"/>
              <w:ind w:left="34"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- ресоциализация лиц, отбывших уголовное наказание в виде лишения свободы и (или) подвергшихся иным мерам уголовно-правового характера, в целях реинтеграции в общество.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Мероприятия по программ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«Профилактика правонарушений в сфере общественного порядка»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.Организация и исполн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 Увеличение доли выявленных с участием общественности правонарушений, в общем количестве правонарушений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 Совершенствование деятельности участковых уполномоченных полиции Отдела, обеспечение условий для службы и быта;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величение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личества мероприятий направленных на пропаганду здорового образа жизни.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Финансов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       </w:t>
            </w:r>
            <w:r>
              <w:rPr>
                <w:rFonts w:cs="Times New Roman" w:ascii="Times New Roman" w:hAnsi="Times New Roman"/>
                <w:u w:val="single"/>
              </w:rPr>
              <w:t>932,0 тыс. рублей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uppressAutoHyphens w:val="true"/>
              <w:ind w:right="140" w:hanging="0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4 год –</w:t>
            </w:r>
            <w:r>
              <w:rPr>
                <w:rFonts w:cs="Times New Roman" w:ascii="Times New Roman" w:hAnsi="Times New Roman"/>
                <w:kern w:val="2"/>
                <w:u w:val="single"/>
                <w:lang w:eastAsia="hi-IN" w:bidi="hi-IN"/>
              </w:rPr>
              <w:t>332,0 тыс. руб.</w:t>
            </w:r>
          </w:p>
          <w:p>
            <w:pPr>
              <w:pStyle w:val="Normal"/>
              <w:suppressAutoHyphens w:val="true"/>
              <w:ind w:right="140" w:hanging="0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5 год –</w:t>
            </w:r>
            <w:r>
              <w:rPr>
                <w:rFonts w:cs="Times New Roman" w:ascii="Times New Roman" w:hAnsi="Times New Roman"/>
                <w:kern w:val="2"/>
                <w:u w:val="single"/>
                <w:lang w:eastAsia="hi-IN" w:bidi="hi-IN"/>
              </w:rPr>
              <w:t>300,0 тыс. руб.</w:t>
            </w:r>
          </w:p>
          <w:p>
            <w:pPr>
              <w:pStyle w:val="Normal"/>
              <w:suppressAutoHyphens w:val="true"/>
              <w:ind w:right="140" w:hanging="0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 год –</w:t>
            </w:r>
            <w:r>
              <w:rPr>
                <w:rFonts w:cs="Times New Roman" w:ascii="Times New Roman" w:hAnsi="Times New Roman"/>
                <w:kern w:val="2"/>
                <w:u w:val="single"/>
                <w:lang w:eastAsia="hi-IN" w:bidi="hi-IN"/>
              </w:rPr>
              <w:t>300,00 тыс. руб.</w:t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color w:val="FF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u w:val="single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 Снижение доли уличных преступлений и преступлений совершенных в общественных местах в числе зарегистрированных общеуголовных преступлений.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 Уменьшение количества совершенных преступлений общеуголовной направленности (на 10 тыс. населения)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hi-IN" w:bidi="hi-IN"/>
        </w:rPr>
        <w:t xml:space="preserve">Раздел 1. «Общая характеристика текущего состоя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kern w:val="2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6"/>
          <w:szCs w:val="26"/>
          <w:u w:val="single"/>
          <w:lang w:eastAsia="hi-IN" w:bidi="hi-IN"/>
        </w:rPr>
        <w:t>в сфере общественного порядка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На территории района сохраняется уровень преступности, оказывающий негативное влияние на все сферы общественной жизни, обеспечение прав и законных интересов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Настоящая Программа направлена на обеспечение правопорядка и безопасности граждан на территории Кунашак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муниципального района. Программа ориентирована на наращивание усилий по профилактике правонарушений, предусматривает решение задач по обеспечению защиты жизни и здоровья граждан, предприятий и организаций всех форм собственности, интересов государства и </w:t>
      </w:r>
      <w:r>
        <w:rPr>
          <w:rFonts w:cs="Times New Roman" w:ascii="Times New Roman" w:hAnsi="Times New Roman"/>
          <w:sz w:val="26"/>
          <w:szCs w:val="26"/>
        </w:rPr>
        <w:t>общества от преступных посягательст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9 месяцев 2020 года количество поступивших в ОМВД сообщений о происшествиях увеличилось на 2,4% (до 2656), поставленных на учет преступлений – на 7,7%, составив 292. Для сравнения, в аналогичных по численности ОМВД области: в Аргаяшском ОМВД – на 0,2%, до 569, в Брединском ОМВД – снижение на 1,4%, до 272, в Нагайбакском ОМВД – снижение на -2,6% до 216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преступности является следствием осложнения оперативной обстановки, сопровождающийся увеличением числа преступлений против личности (+28,4%, до 86, доля – 29,5%), в том числе умышленного причинения тяжкого вреда здоровью (+150%, до 5), фактов причинения вреда здоровью средней тяжести (+60%, до 8), а также мошенничеств (+86,7%, до 28, доля – 9,6%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на тенденцию влияние оказал рост числа инициативно пресеченных противоправных деяний с превентивными составами (+8,9%, до 86, доля – 29,5%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емость преступлений составляет 78,5% (+2%) в рейтинге ОМВД занимает 10 место п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раскрываемости. В  Аргаяшском ОМВД составила 71% (21 место), Брединском ОМВД – 87% (2 место), Нагайбаксом ОМВД – 76,1% (12 место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раскрытых преступлений снизилось на 2,8% (до 212). В целом по области их количество сократилось на 5,8%. В Аргаяшском количество раскрытых посягательств сократилось на 0,8% (до 386), в Брединском – возросло на +0,4% (до 247), в Нагайбаксом – возросло на +6,2% (до 172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ив нераскрытых противоправных деяний сократился на 13,4% (до 58). В целом по области их количество сократилось на 3,6%. В Аргаяшском количество сократилось на 0,6% (до 158, в Брединском – возросло на +60,9% (до 37), в Нагайбаксом – возросло на +3,8% (до 5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числа преступлений и низкая эффективность их раскрытия обусловлены недостатками в организации работы по профилактике правонарушений, взаимодействию подразделений в раскрытии преступных посягательств и получении оперативно-значим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преступности количество тяжких и особо тяжких преступлений на уровне и составила 31, (в Аргаяшском: +5,3%, до 80; Агаповском: +53,8%, до 80; Пластовском +121,6%, до 82). Раскрываемость тяжких и особо тяжких преступлений снизилась на 5,7%, составив 53,1%,</w:t>
      </w:r>
    </w:p>
    <w:p>
      <w:pPr>
        <w:pStyle w:val="Normal"/>
        <w:spacing w:lineRule="auto" w:line="276"/>
        <w:ind w:right="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принятые меры по защите жизни и здоровья граждан возросло количество преступных посягательств против личности (+28,4%, до 86), при этом снизилось число убийств (-50%, до 1). Возросло на 150% (до 5) количество фактов умышленного причинения тяжкого вреда здоровью. При этом снижение зафиксировано в ОМВД России по Аргаяшскому району на 45,5% (до 6), в ОМВД по Брединскому району на 66,7 (до 2), в ОМВД по Красноармейскому району на 50% (до 5). </w:t>
      </w:r>
    </w:p>
    <w:p>
      <w:pPr>
        <w:pStyle w:val="Normal"/>
        <w:spacing w:lineRule="auto" w:line="276"/>
        <w:ind w:right="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ми роста  преступлений против личности  являются как объективные факторы – распространение алкоголизации населения, низкий уровень доходов, неудовлетворительное материальное положение граждан, девиантное поведение маргинальных слоев населения, так и недостаточная профилактическая работа со стороны сотрудников полиции.</w:t>
      </w:r>
    </w:p>
    <w:p>
      <w:pPr>
        <w:pStyle w:val="Normal"/>
        <w:spacing w:lineRule="auto" w:line="276"/>
        <w:ind w:right="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нижения количества преступлений против личности, прежде всего, необходимо проводить профилактическую работу по недопущению  тяжких преступлений против личности на обслуживаемой территории. В целом в ОМВД отмечается рост количества превентивных преступлений на 8,9% (до 86; область: -4,1%  до 7361).  Для сравнения в ОМВД по Аргаяшскому району на 13,2% (до 163), по Нагайбакскому району на 15,8% (до 66), по Бреденскому району снижение на 11,7% (до 81). На данное направление оперативно-служебной деятельности следует обратить особое внимание, так как выявление превентивных составов является частью профилактической работы сотрудников ОУУП и ПДН на административных участках.</w:t>
      </w:r>
    </w:p>
    <w:p>
      <w:pPr>
        <w:pStyle w:val="Normal"/>
        <w:spacing w:lineRule="auto" w:line="276"/>
        <w:ind w:right="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значительном  увеличении  общего числа зарегистрированных преступлений, произошло снижение  имущественных преступлений на 2,4% (до 123). В структуре преступности доля преступлений связанных с посягательством на имущество граждан составила 41,1%. </w:t>
      </w:r>
    </w:p>
    <w:p>
      <w:pPr>
        <w:pStyle w:val="Normal"/>
        <w:spacing w:lineRule="auto" w:line="276"/>
        <w:ind w:right="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видом имущественных преступлений составляют кражи (65,9%), общее число которых снижено на 16,5% (до 81, ОМВД по Аргаяшскому району на -7,9%, до 233; ОМВД по Брединскому району: -8,6%, до 85; ОМВД по Нагайбакскому району -23,5, до 65). </w:t>
      </w:r>
    </w:p>
    <w:p>
      <w:pPr>
        <w:pStyle w:val="Normal"/>
        <w:spacing w:lineRule="auto" w:line="276"/>
        <w:ind w:right="4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о снижением на 16,5% (до 81) количества краж,  остаток нераскрытых сократился на 50% (до 25), эффективность раскрытия данного вида преступлений   возросла на 13,7% (до 60,6%)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 негативное, следует отметить снижение на 13% (до 40) количество раскрытых и направленных в суд де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ами неудовлетворительных результатов раскрытия краж остаются недостатки в организации оперативно-розыскной работы по установлению личности и мест нахождения лиц, совершающих преступления, а также в работе следственно-оперативных групп при сборе вещественных доказательств при осмотрах мест происшест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способом проникновения остается свободный доступ, разбитие окон, взлом запирающих устрой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ми, способствующими совершению хищений, можно назвать недостаточные условия для обеспечения сохранности имущества со стороны владельцев (личная беспечность, отсутствие видеонаблюдения, недостаточная техническая укрепленность мест хранения товарно-материальных ценностей, отсутствие охраны). Одним из факторов способствующим совершению краж, является недостаточная активность населения по постановке жилищ, на охранную сигнализацию охранных организаций (ФГКУ «Охрана» ОВО) действующей на территории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проводимым мероприятиям (обеспечение правопорядка на улицах, взаимодействие с  ДНД «Батыр», выявление административных правонарушений, проведение профилактических бесед) не допущено совершения грабежей, разбоев, не зарегистрировано краж автотранспорта и поджо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енно увеличилось на 100% (до 28) число совершенных мошенничеств, результативность их раскрытия снизилась с 28,6% до 23,1%, при этом 20 (+100%) преступлений нераскрыты. Возросло на 36,84% (до 26) преступлений совершенные с приме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– технологий, из них 19 (+58,3%) мошенниче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ется рост в 3 раза (до 12) числа мошенничеств, совершенных с использованием мобильных телефонов, на 14,3% (до 8) – в сети Интернет. Эффективность раскрытия этих преступлений составляет 0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способом совершения мошеннических действий является обман при переводе денежных средств на банковские карты,  осуществление электронных платежей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причиной, оказывающей негативное влияние на эффективность противодействия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преступности, – это системные недостатки по неисполнению требований Алгоритма. На первоначальном этапе данная работа проводится, направляются все необходимые запросы, но полученные ответы не анализируются, и дальнейшие следственно-оперативные мероприятия по ним не проводятся. Уголовные дела приостанавливаются, работа по ним не вед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 принимаемых мер профилактического характера (привлечение к административной ответственности за нарушение антиалкогольного законодательства, проведение рейдовых мероприятий в вечернее время в населенных пунктах района, в том числе по нарушениям правил продажи алкогольной продукции, проведение профилактических бесед с лицами, состоящими на профилактических учетах, привлечение их к административной ответственности) удалось сократить на 2,8% (до 106; область: -4,4%) количество преступлений, совершенных лицами, находившимися в нетрезвом состоянии, а также лицами, ранее совершавшими сократилось на 8% (до 126; область: -1,8%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допущен рост на 16,9% (до 69; область: +4,6%) количество преступлений лицами, ранее судимыми, количество преступлений, совершённых лицами без постоянного источника доходов на 12,0% (до 149; область: -4,5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едостатки в организации профилактической работы с подконтрольными лицами обусловили рост бытовой преступности на 20% (до 36). </w:t>
      </w:r>
      <w:r>
        <w:rPr>
          <w:rFonts w:cs="Times New Roman" w:ascii="Times New Roman" w:hAnsi="Times New Roman"/>
          <w:sz w:val="26"/>
          <w:szCs w:val="26"/>
        </w:rPr>
        <w:t>Основными причинами совершения бытовых преступлений является разлад и разногласия в семьях, как правило, злоупотребление спиртными напитками супругов, что приводит к ссорам и скандалам, в результате которых провоцируется и происходят драки, 28 (+11,5%) совершено в состоянии алкогольного опьянения, удельный вес от всех бытовых составил 77,8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собую тревогу вызывает возросшее на 66,7% (до 5) преступлений совершенных в быту тяжких и особо тяжких преступлений.</w:t>
      </w:r>
      <w:r>
        <w:rPr>
          <w:rFonts w:cs="Times New Roman" w:ascii="Times New Roman" w:hAnsi="Times New Roman"/>
          <w:sz w:val="26"/>
          <w:szCs w:val="26"/>
        </w:rPr>
        <w:t xml:space="preserve"> При этом показатель 2.3 «Количество тяжких и особо тяжких преступления, совершенных на бытовой почве» оценивается отрицательно, отдел занимает последние места среди всех территориальных органов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одимых мероприятий по противодействию преступности несовершеннолетних (проведение профилактических бесед, с несовершеннолетними состоящими на учете в ПДН, профилактических бесед с учащимися учебных заведений, и родителями, отрицательно влияющими на детей, рассмотрение на комиссии по делам несовершеннолетних и защите их прав, проведение мероприятий направленных на выявление детей оказавшихся в социально-опасном положении, выявление фактов продажи алкоголя несовершеннолетним), ситуация с подростковой преступностью остается контролируемой, хотя, и допущен рост с 1 до 2 преступлений (область +1,0%). Не выявлялись преступления связанные с ненадлежащим исполнением обязанностей по воспитанию несовершеннолетнего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сутствует результативность выявления преступлений, связанных с вовлечением подростков в совершение антиобщественных действий. Задокументировано 1 преступление, предусмотренное ст. 150 УК РФ  (вовлечение несовершеннолетних в преступную деятельность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ставленных на учет преступлений совершённых  в общественных  местах  увеличилось в сравнении с прошлым годом на 32,1%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с АППГ-53 до 70, (+1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начительный рост отмечен и на улицах на +2,4% ( с АППГ-42 до 43,)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вес преступлений, совершенных в общественных местах составляет 24,7%, в том числе на улицах 15,2%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осло количество раскрытых преступлений, совершенных в общественных местах на 13% (до 52, АППГ-46), раскрываемость составляет 82,54% (АППГ- 83,64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чено снижение количества раскрытых зарегистрированных «уличных» преступлений на -7,5% (до 37, АППГ-40), раскрываемость 92,50% (АППГ- 86,96%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преступ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вершенных в зоне ответственности наружных нарядов, возросло на 69,2% (до 22 АППГ-13)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остах и маршрутах патрулирования сотрудниками ОМВД раскрыто 22 (АППГ-14) преступлений, раскрываемость составила 100%. </w:t>
      </w:r>
    </w:p>
    <w:p>
      <w:pPr>
        <w:pStyle w:val="Normal"/>
        <w:keepNext w:val="true"/>
        <w:keepLines/>
        <w:suppressAutoHyphens w:val="true"/>
        <w:ind w:left="34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итогам 9 месяцев 2020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руктура  преступлений, совершенных в общественных местах выглядит следующим образом; из общего количества преступлений, совершенных в общественных местах (70), наибольшее количество составляют:</w:t>
      </w:r>
    </w:p>
    <w:p>
      <w:pPr>
        <w:pStyle w:val="Normal"/>
        <w:keepNext w:val="true"/>
        <w:keepLines/>
        <w:suppressAutoHyphens w:val="true"/>
        <w:ind w:left="34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я правил дорожного движения лицами, подвергнутыми административному наказанию 32,9% - 23 (АППГ-22)  преступления, </w:t>
      </w:r>
    </w:p>
    <w:p>
      <w:pPr>
        <w:pStyle w:val="Normal"/>
        <w:keepNext w:val="true"/>
        <w:keepLines/>
        <w:suppressAutoHyphens w:val="true"/>
        <w:ind w:left="34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кражи чужого имущества 22,9% - 16 преступлений (АППГ 16),          </w:t>
      </w:r>
    </w:p>
    <w:p>
      <w:pPr>
        <w:pStyle w:val="Normal"/>
        <w:keepNext w:val="true"/>
        <w:keepLines/>
        <w:suppressAutoHyphens w:val="true"/>
        <w:ind w:left="34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вентивные составы (инициативно выявленные (ст.112,115,116,119,151.1. УК РФ) - 13 преступлений. (6)</w:t>
      </w:r>
    </w:p>
    <w:p>
      <w:pPr>
        <w:pStyle w:val="Normal"/>
        <w:suppressAutoHyphens w:val="true"/>
        <w:ind w:left="34" w:right="-1" w:firstLine="76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аскрываемость общественных преступлений составила </w:t>
      </w:r>
      <w:r>
        <w:rPr>
          <w:rFonts w:cs="Times New Roman" w:ascii="Times New Roman" w:hAnsi="Times New Roman"/>
          <w:sz w:val="26"/>
          <w:szCs w:val="26"/>
        </w:rPr>
        <w:t>82,54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% (2019 – </w:t>
      </w:r>
      <w:r>
        <w:rPr>
          <w:rFonts w:cs="Times New Roman" w:ascii="Times New Roman" w:hAnsi="Times New Roman"/>
          <w:sz w:val="26"/>
          <w:szCs w:val="26"/>
        </w:rPr>
        <w:t>83,64</w:t>
      </w:r>
      <w:r>
        <w:rPr>
          <w:rFonts w:cs="Times New Roman" w:ascii="Times New Roman" w:hAnsi="Times New Roman"/>
          <w:spacing w:val="-6"/>
          <w:sz w:val="26"/>
          <w:szCs w:val="26"/>
        </w:rPr>
        <w:t>%). О</w:t>
      </w:r>
      <w:r>
        <w:rPr>
          <w:rFonts w:cs="Times New Roman" w:ascii="Times New Roman" w:hAnsi="Times New Roman"/>
          <w:sz w:val="26"/>
          <w:szCs w:val="26"/>
        </w:rPr>
        <w:t>бластной показатель раскрываемости общественных преступлений составляет 53,06% (2019 – 47,24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300% отмечен рост количества зарегистрированных в общественных местах мошенничеств до 4 (АППГ-1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00% отмечен рост числа угонов  автотранспорта  в общественных местах, в том числе на улицах (до 4, АППГ-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щен рост открытых хищений чужого имущества (161 УК), краж чужого автотранспорта, а также разбойных нападений в общественных местах, в том числе на улиц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совершенных преступлений в общественных местах по категориям лиц  показало, что 50% преступлений совершают лица, находящиеся в состоянии опьянения, таких зарегистрировано 35 фактов (АППГ-34, 2,9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периоде отмечен рост противоправных деяний, совершенных несовершеннолетними в общественных местах (до 2, АППГ-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и, не занятыми трудом и учебой в общественных местах совершено 22 (-31,3% АППГ-32) преступлений. Их доля в структуре общественных мест составляет 31,4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ьшая доля преступлений в общественных местах совершена на территории Кунашакского сельского поселения - 26 и составила 39,1%.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1"/>
        <w:gridCol w:w="1843"/>
        <w:gridCol w:w="17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,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,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ши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р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наша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1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я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лю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уку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%</w:t>
            </w:r>
          </w:p>
        </w:tc>
      </w:tr>
      <w:tr>
        <w:trPr>
          <w:trHeight w:val="3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ь-багаря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6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ли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4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2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Структура преступлений совершенных на улицах характеризуется следующим образом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Анализ динамики преступных проявлений позволяет сделать вывод, что  существует необходимость в принятии мер по улучшению состояния правопорядка в Кунашакском муниципальном районе. Назревает необходимость дальнейшего развития межведомственного взаимодействия и координации действий по охране правопорядка и общественной безопасности субъектов местного самоуправления, с дальнейшим привлечением сил общественности, так как борьба с преступностью на сегодняшний день требует более тесной консолидации органов местного самоуправления с предприятиями, организациями, общественными объединениями и гражданами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Программные мероприятия позволят уменьшить количество совершаемых в общественных местах и на улицах преступлений и других правонарушений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uppressAutoHyphens w:val="true"/>
        <w:ind w:right="14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  <w:i/>
          <w:i/>
          <w:iCs/>
          <w:kern w:val="2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6"/>
          <w:szCs w:val="26"/>
          <w:u w:val="single"/>
          <w:lang w:eastAsia="hi-IN" w:bidi="hi-IN"/>
        </w:rPr>
        <w:t>Раздел 2. «Цели, задачи и показатели их достижения»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Для реализации целей муниципальной Программы запланированы мероприятия «Профилактика правонарушений в сфере общественного порядка»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>Мероприятие 1.«</w:t>
      </w:r>
      <w:r>
        <w:rPr>
          <w:rFonts w:cs="Times New Roman" w:ascii="Times New Roman" w:hAnsi="Times New Roman"/>
          <w:i/>
          <w:iCs/>
          <w:kern w:val="2"/>
          <w:sz w:val="26"/>
          <w:szCs w:val="26"/>
          <w:u w:val="single"/>
          <w:lang w:eastAsia="hi-IN" w:bidi="hi-IN"/>
        </w:rPr>
        <w:t>Профилактика правонарушений в сфере общественного порядка»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Задача  1. Профилактика правонарушений в общественных местах, в том числе с участием граждан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Задача 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Задача  3. Повышение уровня  личной культуры в области правонарушений  среди подростк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Задача 4. Создание  и  совершенствование материально-технических условий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uppressAutoHyphens w:val="true"/>
        <w:ind w:right="140" w:firstLine="567"/>
        <w:rPr>
          <w:rFonts w:ascii="Times New Roman" w:hAnsi="Times New Roman" w:cs="Times New Roman"/>
          <w:i/>
          <w:i/>
          <w:iCs/>
          <w:kern w:val="2"/>
          <w:sz w:val="16"/>
          <w:szCs w:val="16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uppressAutoHyphens w:val="true"/>
        <w:ind w:right="140" w:firstLine="567"/>
        <w:rPr>
          <w:rFonts w:ascii="Times New Roman" w:hAnsi="Times New Roman" w:cs="Times New Roman"/>
          <w:i/>
          <w:i/>
          <w:iCs/>
          <w:kern w:val="2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6"/>
          <w:szCs w:val="26"/>
          <w:u w:val="single"/>
          <w:lang w:eastAsia="hi-IN" w:bidi="hi-IN"/>
        </w:rPr>
        <w:t>Раздел 3. «Обобщенная характеристика программных мероприятий»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граммные мероприятия носят превентивный характер, профилактическая деятельность является одним из основополагающих моментов в реализации Программы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граммные мероприятия финансируются за счет средств местного бюджета  муниципального района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Необходимо продолжить работу по созданию условий для деятельности добровольной народной дружины «Батыр» по охране общественного порядка, а также  материального стимулирования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Результат: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Снижение уровня правонарушений в  районе, вовлечение граждан в предупреждение правонарушений, а так же выявление и устранение причин и условий, способствующих совершению правонарушений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изводство капитального и текущего ремонтов в участковых пунктах полиции и комнатах приема граждан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Результат: 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обеспечение условиями для службы, приема граждан и организация быта участковых уполномоченных полиции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uppressAutoHyphens w:val="true"/>
        <w:ind w:right="140" w:firstLine="709"/>
        <w:jc w:val="center"/>
        <w:rPr>
          <w:rFonts w:ascii="Times New Roman" w:hAnsi="Times New Roman" w:cs="Times New Roman"/>
          <w:i/>
          <w:i/>
          <w:iCs/>
          <w:kern w:val="2"/>
          <w:sz w:val="16"/>
          <w:szCs w:val="16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uppressAutoHyphens w:val="true"/>
        <w:ind w:right="140" w:firstLine="709"/>
        <w:jc w:val="center"/>
        <w:rPr>
          <w:rFonts w:ascii="Times New Roman" w:hAnsi="Times New Roman" w:cs="Times New Roman"/>
          <w:i/>
          <w:i/>
          <w:iCs/>
          <w:kern w:val="2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6"/>
          <w:szCs w:val="26"/>
          <w:u w:val="single"/>
          <w:lang w:eastAsia="hi-IN" w:bidi="hi-IN"/>
        </w:rPr>
        <w:t>Раздел 4. «Механизм реализации муниципальной программы»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4.1.  Механизм управления муниципальной Программой включает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- разработку и принятие правовых актов, соглашений, договоров, протоколов о намерениях и иных документов, необходимых для выполнения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-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- 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-  предоставление отчета о выполнении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- информирование общественности о ходе и результатах реализации 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4.1.2. Ответственным исполнителем Программы является администрация </w:t>
      </w:r>
      <w:r>
        <w:rPr>
          <w:rFonts w:cs="Times New Roman" w:ascii="Times New Roman" w:hAnsi="Times New Roman"/>
          <w:sz w:val="26"/>
          <w:szCs w:val="26"/>
        </w:rPr>
        <w:t>Кунашакского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муниципального района (далее – Исполнитель)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Соисполнителями Программы являются: Управление образования администрации </w:t>
      </w:r>
      <w:r>
        <w:rPr>
          <w:rFonts w:cs="Times New Roman" w:ascii="Times New Roman" w:hAnsi="Times New Roman"/>
          <w:sz w:val="26"/>
          <w:szCs w:val="26"/>
        </w:rPr>
        <w:t>Кунашакского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района; Управление культуры, молодёжной политики и информации администрации </w:t>
      </w:r>
      <w:r>
        <w:rPr>
          <w:rFonts w:cs="Times New Roman" w:ascii="Times New Roman" w:hAnsi="Times New Roman"/>
          <w:sz w:val="26"/>
          <w:szCs w:val="26"/>
        </w:rPr>
        <w:t>Кунашакского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района; Управление спорта администрации </w:t>
      </w:r>
      <w:r>
        <w:rPr>
          <w:rFonts w:cs="Times New Roman" w:ascii="Times New Roman" w:hAnsi="Times New Roman"/>
          <w:sz w:val="26"/>
          <w:szCs w:val="26"/>
        </w:rPr>
        <w:t>Кунашакского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района; Отдел МВД России по </w:t>
      </w:r>
      <w:r>
        <w:rPr>
          <w:rFonts w:cs="Times New Roman" w:ascii="Times New Roman" w:hAnsi="Times New Roman"/>
          <w:sz w:val="26"/>
          <w:szCs w:val="26"/>
        </w:rPr>
        <w:t>Кунашакского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району (далее – соисполнители)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4.1.3. Исполнитель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а) осуществляет координацию деятельности соисполнителей по реализации программных мероприятий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б) разрабатывает в пределах своих полномочий проекты правовых актов, необходимых для реализации Программы, и вносит их на рассмотрение администрации Кунашакского района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в) на основании ходатайств соисполнителей вносит корректировку по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г) обеспечивает подготовку в рамках бюджетного процесса документов и материалов по Программе, документов и материалов, разрабатываемых при составлении проектов муниципального бюджета на очередной год и плановый период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д) организует реализацию программных мероприятий, принимает решение о внесении в них изменений в соответствии с установленными требованиями и несет совместно с соисполнителями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е) предоставляет по запросу финансового управления администрации  района необходимые сведения для проведения мониторинга реализации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ж) запрашивает у соисполнителей Программы информацию, необходимую для подготовки ответов на запросы финансового управления администрации  района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з) 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и) разрабатывает и утверждает комплексный план (сетевой график) по реализации Программы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к) обеспечивает подготовку отчета о ходе реализации Программы, представление его в финансовое управление администрации  района, по </w:t>
      </w:r>
      <w:r>
        <w:rPr>
          <w:rFonts w:cs="Times New Roman" w:ascii="Times New Roman" w:hAnsi="Times New Roman"/>
          <w:sz w:val="26"/>
          <w:szCs w:val="26"/>
        </w:rPr>
        <w:t>утвержденной форме в установленные сроки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4.1.4. Исполнитель направляет отчет о ходе исполнения комплексного плана (сетевого графика) по реализации Программы (далее – отчет), по утвержденной форме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4.1.5. Соисполнители Программы – в рамках своей компетенции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а) участвуют в разработке предложений по внесению изменений в Программу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б) осуществляют реализацию мероприятий Программы, несет ответственность за конечные результаты, рациональное и эффективное использование выделяемых финансовых средств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в) представляют Исполнителю необходимую информацию для подготовки  ответов на запросы, а также отчет о ходе реализации программных мероприятий Программы до 3-го числа каждого месяца, следующего за отчетным, а так же оценку значений целевых индикаторов и показателей реализации Программы, а также годовой отчет ежегодно, до 12 числа месяца, следующего за отчетным годом. Отчеты предоставляются на бумажном и электронном носителях, за подписью руководителя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г) представляют Исполнителю информацию, необходимую для проведения оценки эффективности Программы и подготовки годового отчета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д) представляют 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4.2. Порядок реализации муниципальной Программы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4.2.1. Исполнитель,</w:t>
      </w:r>
      <w:r>
        <w:rPr>
          <w:rFonts w:cs="Times New Roman" w:ascii="Times New Roman" w:hAnsi="Times New Roman"/>
          <w:sz w:val="26"/>
          <w:szCs w:val="26"/>
        </w:rPr>
        <w:t xml:space="preserve"> соисполнители передают часть функций по организации программных мероприятий муниципальным учреждениям Управления культуры, спорта, молодёжной политики и информации Кунашакского муниципального района, в случае, если эти функции соответствуют уставу муниципального учреждения и включены в его муниципальное задание при формировании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передает часть функций администрациям сельских поселений Кунашакского муниципального района, для организации и реализации программных мероприятий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осуществляется администрациями сельских поселений на основе соглашений, заключаемых между ними и Исполнителем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Мероприятие «Профилактика правонарушений реализовываются  администрацией Кунашакского муниципального района в порядке софинансирования  в части: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- профилактики правонарушений в общественных местах, в том числе с участием граждан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- создание и совершенствование условий для обеспечения общественного порядка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еиспользованные финансовые средства на конец финансового года подлежат возврату в бюджет Кунашакского муниципального района, если иное не предусмотрено законодательством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еиспользованный остаток финансовых средств не перечислен, указанные средства подлежат взысканию в доход бюджета Кунашакского муниципального района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Ход и результаты выполнения мероприятий Программы не реже двух раз в год рассматриваются на заседаниях Межведомственной комиссии </w:t>
      </w:r>
      <w:r>
        <w:rPr>
          <w:rFonts w:cs="Times New Roman" w:ascii="Times New Roman" w:hAnsi="Times New Roman"/>
          <w:sz w:val="26"/>
          <w:szCs w:val="26"/>
        </w:rPr>
        <w:t>Кунашакского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 района по профилактике правонарушений, а так же могут быть рассмотрены на совещаниях при главе администрации </w:t>
      </w:r>
      <w:r>
        <w:rPr>
          <w:rFonts w:cs="Times New Roman" w:ascii="Times New Roman" w:hAnsi="Times New Roman"/>
          <w:sz w:val="26"/>
          <w:szCs w:val="26"/>
        </w:rPr>
        <w:t>Кунашакского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района в рабочем порядке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uppressAutoHyphens w:val="true"/>
        <w:ind w:right="140" w:firstLine="567"/>
        <w:jc w:val="center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center" w:pos="4820" w:leader="none"/>
          <w:tab w:val="left" w:pos="9214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4.3. Оценка внешних условий и рисков реализации Программы</w:t>
      </w:r>
    </w:p>
    <w:p>
      <w:pPr>
        <w:pStyle w:val="ConsPlus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к решению проблемы повышения уровня безопасности насел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обеспечения безопасности, обусловленного использованием новых подходов к решению задач в этой области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может проявиться ряд внешних и внутренних рисков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риски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бюджетного финансирования, выделенного на выполнение Программы, что повлечет исходя из новых бюджетных параметров пересмотр задач Программы с точки зрения или их сокращения, или снижения ожидаемых эффектов от их решения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сполнителей услуг, определяемых на конкурсной основе в порядке, установленном федеральным законодательством и нормативными правовыми актами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рожание стоимости услуг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риски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структуры органов местного самоуправления Кунашакского муниципального района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ки в управлении программо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лучших практик реализации программных мероприятий в Программу могут быть внесены изменения, связанные с оптимизацией этих мероприятий.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нашакском районе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-2026 год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601"/>
        <w:gridCol w:w="3100"/>
        <w:gridCol w:w="1299"/>
        <w:gridCol w:w="1299"/>
        <w:gridCol w:w="129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Администрация Кунашакского муниципального район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, противодействие преступности, предупреждение беспризорности и безнадзорности, профилактика правонарушений несовершеннолетними, незаконному обороту наркотиков, р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есоциализация лиц отбывших уголовное наказание в виде лишения свободы и (или) подвергшихся иным мерам уголовно-правового характера, а также р</w:t>
            </w:r>
            <w:r>
              <w:rPr>
                <w:rFonts w:cs="Times New Roman" w:ascii="Times New Roman" w:hAnsi="Times New Roman"/>
              </w:rPr>
              <w:t>азвитие и эксплуатация аппаратно-программного комплекса «Безопасный город» в Кунашакском муниципальном райо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программе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сфере общественного поряд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эксплуатация правоохранительного сегмента АПК «Безопасный гор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азвитие подсистем видеонаблю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, 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готовление баннеров с контактными данными участковых уполномоченных полиции, в рамках проведения профилактического мероприятия «Ваш участковы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готовление бланочной продукции (протокола об административном правонарушении, постановления по делу об административном правонаруш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готовление информационных стендов (листовок), для размещения в жилом секторе информации по противодействию мошенничеств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готовление информационных листовок и буклетов по профилактике мошенничеств в сфере </w:t>
            </w:r>
            <w:r>
              <w:rPr>
                <w:rFonts w:eastAsia="Calibri" w:cs="Times New Roman" w:ascii="Times New Roman" w:hAnsi="Times New Roman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</w:rPr>
              <w:t>- преступл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участвующих  в охране общественного поряд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социализация лиц отбывших уголовное наказание в виде лишения свободы и (или) подвергшихся иным мерам уголовно-правового характера, в целях реинтеграции в общество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рганизация и исполн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оциализация лиц освободившихся из мест лишения своб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в СМИ, оплата публикаций.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аботы деятельности народной дружины «Батыр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УИИ ГУФСИН, центр занятости населения, а так же руководители предприятий организаций, расположенных на территории Кунашакского муниципального района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того по программ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Название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TextChar6">
    <w:name w:val="Footnote Text Char6"/>
    <w:qFormat/>
    <w:rPr>
      <w:rFonts w:ascii="Arial" w:hAnsi="Arial" w:cs="Arial"/>
      <w:sz w:val="20"/>
      <w:szCs w:val="20"/>
    </w:rPr>
  </w:style>
  <w:style w:type="character" w:styleId="FootnoteTextChar5">
    <w:name w:val="Footnote Text Char5"/>
    <w:qFormat/>
    <w:rPr>
      <w:rFonts w:ascii="Arial" w:hAnsi="Arial" w:cs="Arial"/>
      <w:sz w:val="20"/>
      <w:szCs w:val="20"/>
    </w:rPr>
  </w:style>
  <w:style w:type="character" w:styleId="FootnoteTextChar4">
    <w:name w:val="Footnote Text Char4"/>
    <w:qFormat/>
    <w:rPr>
      <w:rFonts w:ascii="Arial" w:hAnsi="Arial" w:cs="Arial"/>
      <w:sz w:val="20"/>
      <w:szCs w:val="20"/>
    </w:rPr>
  </w:style>
  <w:style w:type="character" w:styleId="FootnoteTextChar3">
    <w:name w:val="Footnote Text Char3"/>
    <w:qFormat/>
    <w:rPr>
      <w:rFonts w:ascii="Arial" w:hAnsi="Arial" w:cs="Arial"/>
      <w:sz w:val="20"/>
      <w:szCs w:val="20"/>
    </w:rPr>
  </w:style>
  <w:style w:type="character" w:styleId="FootnoteTextChar2">
    <w:name w:val="Footnote Text Char2"/>
    <w:qFormat/>
    <w:rPr>
      <w:rFonts w:ascii="Arial" w:hAnsi="Arial" w:cs="Arial"/>
      <w:sz w:val="20"/>
      <w:szCs w:val="20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6:00Z</dcterms:created>
  <dc:creator>Янтурина Гульбану Габдулловна</dc:creator>
  <dc:description/>
  <cp:keywords/>
  <dc:language>en-US</dc:language>
  <cp:lastModifiedBy>Приемная СОЦ</cp:lastModifiedBy>
  <cp:lastPrinted>2025-04-29T16:16:00Z</cp:lastPrinted>
  <dcterms:modified xsi:type="dcterms:W3CDTF">2025-05-07T04:29:00Z</dcterms:modified>
  <cp:revision>6</cp:revision>
  <dc:subject/>
  <dc:title/>
</cp:coreProperties>
</file>